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каева Айжан Ишемба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ОУ «Лицей №1» п. Тюльга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юльганского района Оренбург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предмета: литера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: 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: В.Я.Коровина, В.П. Журавлев, В.И. Коровин. Литература. 9 класс. Учебник для общеобразовательных организаций. В  2-хчастях, с приложением на электронном носителе (фонохрестоматия).- М.: Просвещение,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:  базовы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урока: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тверждение общечеловеческих ценностей в повести «Бедная Лиз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 1ча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урока в системе уроков по теме: втор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доказать торжество духовных ценностей (любви, самоотречения, заботы о ближних, раскаянья) над материальными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i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Образовательные: повторить содержание повести «Бедная Лиза»; сформировать знания по понятию «сентиментализм» и навыки по анализу текста; учить внимательному прочтению текста, обобщению знаний по содержанию повести и изложению точного ответа на вопрос; способствовать обогащению словарного запаса учащих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Развивающи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е: продолжить формирование умений и навыков применять знания при выполнении различных заданий; развивать познавательный интере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Воспитательные: воспитывать доброту и милосердие, чувство красоты и истины, чувство ответственности за слова и поступки; формировать эстетическое восприятие ,используя различные виды искусства: литературу, музыку, искусств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 развитие эстетического сознания через освоение наследия литературы русского сентиментализма; формирование коммуникативной компетентности в учебном сотрудничестве со сверстни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: развитие умения работать в группе, использовать речевые средства в соответствии с задачей коммуникации, строить логическое рассуждение и делать вывод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 осознание эстетических возможностей литературы сентиментализма; воспитание читателя, способного аргументировать своё мнение и оформлять его словесно в устных и письменных высказыва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 проектор, экран, ноутбу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ое методическое и дидактическое обеспечение урока (возможны ссылки на интернет-ресурсы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shkola/literatura/library/2013/10/20/utverzhdenie-obshchechelovecheskikh-tsennostey-v-povesti-nm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cs="Times New Roman"/>
          <w:color w:val="007700"/>
          <w:sz w:val="24"/>
          <w:szCs w:val="24"/>
          <w:lang w:val="en-US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.1september.ru</w:t>
        </w:r>
      </w:hyperlink>
      <w:r>
        <w:rPr>
          <w:rStyle w:val="Pathseparator"/>
          <w:rFonts w:cs="Times New Roman" w:ascii="Times New Roman" w:hAnsi="Times New Roman"/>
          <w:color w:val="007700"/>
          <w:sz w:val="24"/>
          <w:szCs w:val="24"/>
          <w:lang w:val="en-US"/>
        </w:rPr>
        <w:t>›</w:t>
      </w:r>
      <w:hyperlink r:id="rId4" w:tgtFrame="_blank">
        <w:r>
          <w:rPr>
            <w:rStyle w:val="InternetLink"/>
            <w:rFonts w:cs="Times New Roman" w:ascii="Times New Roman" w:hAnsi="Times New Roman"/>
            <w:color w:val="007700"/>
            <w:sz w:val="24"/>
            <w:szCs w:val="24"/>
            <w:lang w:val="en-US"/>
          </w:rPr>
          <w:t>articles/636211/</w:t>
        </w:r>
      </w:hyperlink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уро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тивация уро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бята, сегодня у нас необычный урок. Сейчас вы прослушает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тчу о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  </w:t>
      </w:r>
      <w:r>
        <w:rPr>
          <w:rFonts w:cs="Times New Roman" w:ascii="Times New Roman" w:hAnsi="Times New Roman"/>
          <w:i/>
          <w:sz w:val="24"/>
          <w:szCs w:val="24"/>
        </w:rPr>
        <w:t>Девушка очень сильно полюбила молодого человека. Она словно молилась на него. И могла бы отдать всю свою жизнь ему, если бы он захотел! </w:t>
        <w:br/>
        <w:t>    Но он не смог ее полюбить! Но вместо того, чтобы уйти  навечно из ее жизни, он заставлял ее мучаться. Вечером он приходил к ней и говорил, что безумно ее любит, а на утро исчезал, и не появлялся долгое время. Потом приходил, умолял простить его, и вновь пропадал! И так история продолжалась..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  </w:t>
      </w:r>
      <w:r>
        <w:rPr>
          <w:rFonts w:cs="Times New Roman" w:ascii="Times New Roman" w:hAnsi="Times New Roman"/>
          <w:i/>
          <w:sz w:val="24"/>
          <w:szCs w:val="24"/>
        </w:rPr>
        <w:t>Девушка долго плакала по ночам, пока не поняла одну вещь, "что никто не достоин её слёз, а те, кто этого достоин, просто не заставит её плакать". После чего она переборола себя, и не простила молодого человека, который постоянно её мучал. И пусть ей было больно с ним проститься на всегда. Зато она знала, что в мире есть человек, который "не заставит её плакать"...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Какое отношение имеет эта притча  к произведению, о котором мы будем сегодня говорить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ие выводы вы сделали  для себ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юбовь удивительна. Она умет прощать предательство, измену, ложь, злость, обиду, разочарование. Но самый страшный враг чувств – равнодуши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Любовь - излюбленная тема писателей и поэтов. В любом произведении можно найти страницы, посвященные этому чувству. Тонко описывают любовь У.Шекспир в трагедии «Ромео и Джульетта», Булгаков в романе «Мастер и Маргарита». Много стихов о любви у Пушкина, Тютчев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не останемся равнодушными к судьбе Лизы из повести Н.М.Карамзина «Бедная Лиза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изация зн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пиграфом к нашему уроку являются слова Е.Осетрова: «Бедная Лиза» - образцовое произведение, посвященное не внешним событиям, а «чувствительной» душе»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ак вы понимаете слова Е.Осетро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Какое литературное направление указывает на то, что чувство становится центральной эстетической категорией этого литературного направ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Что вы узнали на прошлом уроке об этом литературном направлении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пределение темы урока. Постановка цели и задач урок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ие общечеловеческие ценности раскрывает автор в своем произведении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ожно ли к ним отнести чувство любви, о котором говорилось в притч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бята, а теперь попытайтесь сформулировать тему урока 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имере каких героев мы попытаемся раскрыть ценноссти любв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пытайтесь сформулировать цели уро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теме урок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 вы сами понимаете слово «любовь»? Составьте кластер с этим словом (работа в парах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очему произведение называется именно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дн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за»? Какой смысл вкладывает Карамзин в слово «бедная»? (бедная, несчаст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Что Лизу сделало бедной, несчастной? (Любов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Любовь… А почему? Почему любовь, это чистое, нежное чувство, приносит боль, страдание, разочарование? В этом мы сейчас и попытаемся разобраться.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 xml:space="preserve">Работа в группах. Творческая работа. Постановка познавательной задачи. </w:t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Сейчас мы рассмотрим взаимоотношения Лизы и Эраста: Как зарождаются и развиваются чувства между молодыми люд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делайте презентацию: возможно, это будут высказывания, рисунки, схемы, символы. (Один рисует, другие пишут, кто-то ищет в книге цитаты). Все отразить в презентации. Есть ватман, фломастеры для работы. </w:t>
      </w:r>
      <w:r>
        <w:rPr>
          <w:rStyle w:val="C0"/>
          <w:rFonts w:cs="Times New Roman" w:ascii="Times New Roman" w:hAnsi="Times New Roman"/>
          <w:i/>
          <w:sz w:val="24"/>
          <w:szCs w:val="24"/>
        </w:rPr>
        <w:t>Время работы 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Критерии през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эстет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держ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ащита проекта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ой группе дается инструкция-схем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нструкция-схема для группы №1.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за:(ландыш)</w:t>
        <w:br/>
        <w:t>1. Как зарождается и развивается любовь Ли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акие чувства переполняют ее душ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омогают ли ей доводы рассуд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Какими эпитетами наделяет автор свою героин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Какими чертами характера автор наделил 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Следует ли Лиза советам матери: «Лиза, лучше кормиться трудами своими и ничего не брать дар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Чем было вспыхнувшее чувство для Ли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>8. Лиза полюбила Эраста всею душой. Но почему в глубине сердца Лизы живет предчувствие боли, беды? Докажите, что эта любовь обреч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9. Как разрешается тема любви Лизы и Эраста?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удожник пишет свою «Бедную Лизу» в 1827 г. Многие отмечали, что он в этой работе милосердием своим превзошел Н.М. Карамзина. Если писатель сентиментален в изображении своей бедной Лизы, то Кипренский романтичен. Работая над портретом, он скорее всего вспоминал крепостную мать, ее судьбу, любовь которой была разбита, жизнь исковеркана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ипренский и изобразил Лизу в тоске и печали. Юная миловидная девушка с мольбой смотрит на того, с кем ей суждено расстаться. В ее дрожащей руке красный цветок — символ любви, у которой нет будущего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тинское название «ландыш» в дословном переводе означает «лилия долин, цветущая в мае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екрасный весенний цветок издавна привлекал внимание людей и о его происхождении сложено множество поэтических леге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 христианской мифологии ландыш – это слезы Богородицы, которые она проливала, стоя у креста распятого сына. Слезы эти, падая на землю, превращались в чистые прекрасные цветы, которые, отцветая, становились красными, похожими на кровь плодам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Любовь к ландышу осветила творчество многих поэтов и писателей. Как о самом любимом цветке отзывались о нем А.И.Куприн, С.Ковалевская, П.И.Чайковский, А.А.Фет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поэтических произведениях цветы ландыша всегда олицетворяли чистоту, нежность, любовь, верность, неви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нструкция-схема для группы №2. </w:t>
      </w:r>
      <w:r>
        <w:rPr>
          <w:rFonts w:cs="Times New Roman" w:ascii="Times New Roman" w:hAnsi="Times New Roman"/>
          <w:i/>
          <w:sz w:val="24"/>
          <w:szCs w:val="24"/>
        </w:rPr>
        <w:t>Эраст: (день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аким предстал Эраст перед матерью Лизы?</w:t>
      </w:r>
      <w:r>
        <w:rPr>
          <w:rStyle w:val="Submenutable"/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ак вы думаете, почему Эраст не захотел, чтобы мать Лизы знала об их встреч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Что привлекло Эраста в Лиз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Как Карамзин показывает развитие чувства между молодыми людьми?</w:t>
        <w:br/>
        <w:t>5. Какие помыслы были у Эраста? Хотел ли он ей навред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Что мы узнаем об Эрасте до встречи с Лиз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Какими чертами характера автор наделил Эра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Чем было вспыхнувшее чувство  для уже успевшего вкусить светских забав Эра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9. Как разрешается тема любви Лизы и Эра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ссказать о губительной силе денег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струкция-схема для группы№3. (слез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Почему Лиза добровольно ушла из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Как вы считаете, правильно ли Лиза поступила, бросившись в пру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А теперь вспомним «Притчу о любви». Нужно прощать обиду, измену. Если любишь, пр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Какую развязку повести могли бы вы предлож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Почему Лиза была похоронена не на кладбище, а у п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Слезы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оже являются лейтмотивом повести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щита презентаций учащимися. (7 мин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мину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текстом. Найдите ключевые слова, которые помогут вам раскрыть образ лизы. Зачит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группа - докажите, что Лиза – положительный образ.</w:t>
      </w:r>
    </w:p>
    <w:p>
      <w:pPr>
        <w:pStyle w:val="Normal"/>
        <w:spacing w:lineRule="auto" w:line="240" w:before="0" w:after="0"/>
        <w:jc w:val="both"/>
        <w:rPr>
          <w:rStyle w:val="C8c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группа - докажите, что Лиза - отрицательный образ. (Совершила великий грех: потеряла невинность, обманула мать, не сказала про Эраста, бросилась в пруд, эгоистка, думает только о себе, а не о старенькой больной матери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8c0"/>
          <w:rFonts w:cs="Times New Roman" w:ascii="Times New Roman" w:hAnsi="Times New Roman"/>
          <w:i/>
          <w:sz w:val="24"/>
          <w:szCs w:val="24"/>
        </w:rPr>
        <w:t xml:space="preserve">3 группа - </w:t>
      </w:r>
      <w:r>
        <w:rPr>
          <w:rFonts w:cs="Times New Roman" w:ascii="Times New Roman" w:hAnsi="Times New Roman"/>
          <w:i/>
          <w:sz w:val="24"/>
          <w:szCs w:val="24"/>
        </w:rPr>
        <w:t>советы девушкам нашего времени. Какими качествами должна обладать девушка? Что бы вы посоветовали девушкам в наше время? Могут ли современные молодые люди извлечь из повести нравственные уроки ? Если да, то как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 урока. Рефлекс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 Карамзин показывает развитие чувства между молодыми людьм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 всё-таки чем было вспыхнувшее чувство для Лизы и для уже успевшего вкусить «светских забав» Эрас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 (по выбору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Найти черты сетиментализма в повести и выписать их в тетрад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ыдвинуть свой вариант концовки и дописать е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0">
    <w:name w:val="c0"/>
    <w:basedOn w:val="Style14"/>
    <w:qFormat/>
    <w:rPr/>
  </w:style>
  <w:style w:type="character" w:styleId="C8c0">
    <w:name w:val="c8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literatura/library/2013/10/20/utverzhdenie-obshchechelovecheskikh-tsennostey-v-povesti-nm" TargetMode="External"/><Relationship Id="rId3" Type="http://schemas.openxmlformats.org/officeDocument/2006/relationships/hyperlink" Target="http://yandex.ru/clck/jsredir?from=yandex.ru%3Bsearch%2F%3Bweb%3B%3B&amp;text=&amp;etext=1327.-BLr2Or0R_ywZEp-kdtf-CQPIs9dX0T4wAk18hx5EFi6nBkBkeHqYOTubeUsicle4hW9Svar8krytRP6zFj6nrn39qNeGmb0QIa3vljb9CVItq5CYFL1VcCLoeEW2U-9in1xef3BSYUKYvgdkq7y6Ed-tLmJ873F5us3D-f_UXIePqz29viCnRKI2TzSmumYJWVrvgbaG9VXBdx3Vq-HZjIWKPQb0xJYvv-ixxmTUhA.c4b9f1067b52696469cd08b1cc49c4b68fc9d62f&amp;uuid=&amp;state=PEtFfuTeVD4jaxywoSUvtJXex15Wcbo_We_yMLPZpl0UpxGQR96d2cZoW08Wbb_m&amp;data=UlNrNmk5WktYejR0eWJFYk1LdmtxbG93OHNLcXF3Tk1NLXNoaWhPQ0xvRm5OSGRTZHRFQ2VoTXBlOUZqTTlIY1F4VDJteTRMQmdiUXFJNjhPREg0aHV5R3BmVWZraWZHZ3IzYWRObzlyNDA&amp;b64e=2&amp;sign=abefd35f3fb08fe462a4ceaf088c2bb3&amp;keyno=0&amp;cst=AiuY0DBWFJ4CiF6OxvZkNBpKPP4x-AN-1BUsbW8le8wvM7Frhgf9GZlUSX19aJKEtBjqoNdUJi4FlpqbxrdqGG-LSSo1a1cg8kSNq-VJSe6BK9lzfK0AHX1Ro_dA5UyJWEbqs2Awo201jxhbnl72hWQeWRtf63RclGVDgDcHdd2H4gCx3DSqP-DVT4WT1CZZy7vmNYXiPPQIqIgA_JVNwjBeEfeU6naeTSMUsgCO6ypsVrunAiEA3IqtM8OyCTs8xVd43RTzwE0KSGM_ATq7iQ&amp;ref=orjY4mGPRjk5boDnW0uvlrrd71vZw9kplKqbPPZz4Cia1H7gO3c0t89Yp1qjKDMIkT8ePPdnbokQszjauzxeVn9wg6uROY82TqR5o4Mlmv6HK5yCZKml6oiQ1x13i4TzB2gUDsd74UXb7dueTF0nXXJAOHCBluCgGTVJcjGSm8CozRthWQkiFkasKWOPrBF-2jrqmjB6vQAoEhIad1YhKdQIKiAUB1DxPFbT9ZW4cUaKspVVbv6YWyagNW1i7PmBlGZJkWDy_1ZPFtfkHdVQLpEatpezmcCuXrggGTbtYORySJXaOAmpwYCAaY3lNh07Y1Qd32e2YnRrtTySPmTtig9xi5Up1u2XGa06T9Oke19yE9KaYnXcO0rMeIXM62ao8tWADgCMcm_FBZ5PC8_kSi00PD1qKS_7TLstPl0iHSihn68JzJ5aRRM2AmMiMWD78gSlKTJnuRRYi1JXepIhPjDvxONc0aIbjZfh-6kP19hCn4vblfioY96_2nn_ms2-Wnola1WFMIya_e_qqtaXBAlOUUk9Hf6WguaeQUCrLEybpMXBw-uB1MFGlxbMlTaWwIxfmEZEnDgx6kdzp1aq9m_HXQ3badaKCBwo16dDLdZFLpM3Fw5tnBE_rAkHh-C-Oi9R86Sj1Tw148P_OijcpmQLHdcAW9PDWXi4I2iSesnXtEH2Tsn-1GbaoXnbOT4Izm9F7O1z5X6Nh58xI5w_CHgIQEIn_kKU24hAZ4_sHJN5-mS1wHLr76a04h0OmgYbXbHFXz7VDiHS3Q2-0ZyGAa8RoxjdtyQNY4lN1VEzTQwy9_JDUsiFGQOJvILepFsIIOrbOeBOQs_S3TZZVzwNKVngaoD4q28Vh13LP_dsXonWQ9yea6B0VK6jeydSCqIo6_6tedDaEFfpLDaCJw-uNc8p7gt4sJ_ZmR-lftB2Hzd0oqa6ERT4WP_7f6AeyfrNn971Ayzk_l4GJKL7tWVBvw&amp;l10n=ru&amp;cts=1486664823863&amp;mc=5.715025443345569" TargetMode="External"/><Relationship Id="rId4" Type="http://schemas.openxmlformats.org/officeDocument/2006/relationships/hyperlink" Target="http://yandex.ru/clck/jsredir?from=yandex.ru%3Bsearch%2F%3Bweb%3B%3B&amp;text=&amp;etext=1327.-BLr2Or0R_ywZEp-kdtf-CQPIs9dX0T4wAk18hx5EFi6nBkBkeHqYOTubeUsicle4hW9Svar8krytRP6zFj6nrn39qNeGmb0QIa3vljb9CVItq5CYFL1VcCLoeEW2U-9in1xef3BSYUKYvgdkq7y6Ed-tLmJ873F5us3D-f_UXIePqz29viCnRKI2TzSmumYJWVrvgbaG9VXBdx3Vq-HZjIWKPQb0xJYvv-ixxmTUhA.c4b9f1067b52696469cd08b1cc49c4b68fc9d62f&amp;uuid=&amp;state=PEtFfuTeVD4jaxywoSUvtJXex15Wcbo_QJVu0-L4rkw-K0hxqC4uXb3xAHh7_2c-&amp;data=UlNrNmk5WktYejR0eWJFYk1LdmtxbG93OHNLcXF3Tk1NLXNoaWhPQ0xvRm5OSGRTZHRFQ2VzRVVaQW9oTWZaeHRmVWgtZGk4UjFjc1JBQTM1TmxwQWl0Q0JXTHdUWWQzMEJjQTcyd19jcC1TdVpCTnU1MXExMUsxTEt0TzJyOE1xemtmd2NfQzJXZw&amp;b64e=2&amp;sign=79c045233eb5b6f81e371f9bb66eec20&amp;keyno=0&amp;cst=AiuY0DBWFJ4CiF6OxvZkNBpKPP4x-AN-1BUsbW8le8wvM7Frhgf9GZlUSX19aJKEtBjqoNdUJi4FlpqbxrdqGG-LSSo1a1cg8kSNq-VJSe6BK9lzfK0AHX1Ro_dA5UyJWEbqs2Awo201jxhbnl72hWQeWRtf63RclGVDgDcHdd2H4gCx3DSqP-DVT4WT1CZZy7vmNYXiPPQIqIgA_JVNwjBeEfeU6naeTSMUsgCO6ypsVrunAiEA3IqtM8OyCTs8xVd43RTzwE0KSGM_ATq7iQ&amp;ref=orjY4mGPRjk5boDnW0uvlrrd71vZw9kplKqbPPZz4Cia1H7gO3c0t89Yp1qjKDMIkT8ePPdnbokQszjauzxeVn9wg6uROY82TqR5o4Mlmv6HK5yCZKml6oiQ1x13i4TzB2gUDsd74UXb7dueTF0nXXJAOHCBluCgGTVJcjGSm8CozRthWQkiFkasKWOPrBF-2jrqmjB6vQAoEhIad1YhKdQIKiAUB1DxPFbT9ZW4cUaKspVVbv6YWyagNW1i7PmBlGZJkWDy_1ZPFtfkHdVQLpEatpezmcCuXrggGTbtYORySJXaOAmpwYCAaY3lNh07Y1Qd32e2YnRrtTySPmTtig9xi5Up1u2XGa06T9Oke19yE9KaYnXcO0rMeIXM62ao8tWADgCMcm_FBZ5PC8_kSi00PD1qKS_7TLstPl0iHSihn68JzJ5aRRM2AmMiMWD78gSlKTJnuRRYi1JXepIhPjDvxONc0aIbjZfh-6kP19hCn4vblfioY96_2nn_ms2-Wnola1WFMIya_e_qqtaXBAlOUUk9Hf6WguaeQUCrLEybpMXBw-uB1MFGlxbMlTaWwIxfmEZEnDgx6kdzp1aq9m_HXQ3badaKCBwo16dDLdZFLpM3Fw5tnBE_rAkHh-C-Oi9R86Sj1Tw148P_OijcpmQLHdcAW9PDWXi4I2iSesnXtEH2Tsn-1GbaoXnbOT4Izm9F7O1z5X6Nh58xI5w_CHgIQEIn_kKU24hAZ4_sHJN5-mS1wHLr76a04h0OmgYbXbHFXz7VDiHS3Q2-0ZyGAa8RoxjdtyQNY4lN1VEzTQwy9_JDUsiFGQOJvILepFsIIOrbOeBOQs_S3TZZVzwNKVngaoD4q28Vh13LP_dsXonWQ9yea6B0VK6jeydSCqIo6_6tedDaEFfpLDaCJw-uNc8p7gt4sJ_ZmR-lftB2Hzd0oqa6ERT4WP_7f6AeyfrNn971Ayzk_l4GJKL7tWVBvw&amp;l10n=ru&amp;cts=1486664814328&amp;mc=5.7351215912293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53:00Z</dcterms:created>
  <dc:creator>Айжан</dc:creator>
  <dc:description/>
  <cp:keywords/>
  <dc:language>en-US</dc:language>
  <cp:lastModifiedBy>Методист</cp:lastModifiedBy>
  <dcterms:modified xsi:type="dcterms:W3CDTF">2017-02-14T03:03:00Z</dcterms:modified>
  <cp:revision>4</cp:revision>
  <dc:subject/>
  <dc:title/>
</cp:coreProperties>
</file>